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登编号：</w:t>
      </w:r>
      <w:r>
        <w:rPr>
          <w:rFonts w:ascii="黑体;SimHei" w:hAnsi="黑体;SimHei" w:cs="黑体;SimHei" w:eastAsia="黑体;SimHei"/>
          <w:color w:val="0000FF"/>
          <w:kern w:val="0"/>
          <w:sz w:val="28"/>
          <w:szCs w:val="28"/>
        </w:rPr>
        <w:t>（不用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010</wp:posOffset>
                </wp:positionH>
                <wp:positionV relativeFrom="paragraph">
                  <wp:posOffset>50165</wp:posOffset>
                </wp:positionV>
                <wp:extent cx="1587500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二维防伪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6pt;mso-wrap-distance-left:9.05pt;mso-wrap-distance-right:9.05pt;mso-wrap-distance-top:0pt;mso-wrap-distance-bottom:0pt;margin-top:3.9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二维防伪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2460</wp:posOffset>
                </wp:positionH>
                <wp:positionV relativeFrom="paragraph">
                  <wp:posOffset>-735965</wp:posOffset>
                </wp:positionV>
                <wp:extent cx="704977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提示：请按格式规范填写表格内容，并于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24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10:0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日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12:0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间将该电子表格发送至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xfyzl@gx119.gov.cn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，文件名设置为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市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县李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30"/>
                                <w:szCs w:val="30"/>
                                <w:highlight w:val="yellow"/>
                              </w:rPr>
                              <w:t>政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8.55pt;mso-wrap-distance-left:9.05pt;mso-wrap-distance-right:9.05pt;mso-wrap-distance-top:0pt;mso-wrap-distance-bottom:0pt;margin-top:-57.95pt;mso-position-vertical-relative:text;margin-left:-49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提示：请按格式规范填写表格内容，并于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24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日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10:00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至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6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月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28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日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bCs/>
                          <w:color w:val="FF0000"/>
                          <w:sz w:val="30"/>
                          <w:szCs w:val="30"/>
                          <w:highlight w:val="yellow"/>
                        </w:rPr>
                        <w:t>12:00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间将该电子表格发送至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xfyzl@gx119.gov.cn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，文件名设置为：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XX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市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XX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县李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XX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  <w:color w:val="FF0000"/>
                          <w:sz w:val="30"/>
                          <w:szCs w:val="30"/>
                          <w:highlight w:val="yellow"/>
                        </w:rPr>
                        <w:t>政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02"/>
        <w:gridCol w:w="674"/>
        <w:gridCol w:w="526"/>
        <w:gridCol w:w="1097"/>
        <w:gridCol w:w="1604"/>
        <w:gridCol w:w="1276"/>
        <w:gridCol w:w="992"/>
        <w:gridCol w:w="1629"/>
        <w:gridCol w:w="40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36"/>
                <w:szCs w:val="36"/>
              </w:rPr>
              <w:t>中国消防救援学院招收普通高中毕业生政治审核表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黑体;SimHei"/>
                <w:kern w:val="0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姓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李某某</w:t>
            </w:r>
            <w:r>
              <w:rPr>
                <w:rFonts w:ascii="楷体_GB2312;楷体" w:hAnsi="楷体_GB2312;楷体" w:cs="楷体_GB2312;楷体" w:eastAsia="楷体_GB2312;楷体"/>
                <w:color w:val="0000FF"/>
                <w:w w:val="90"/>
                <w:kern w:val="0"/>
                <w:sz w:val="18"/>
                <w:szCs w:val="18"/>
              </w:rPr>
              <w:t>（以公安户籍系统登记为准）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李  某</w:t>
            </w:r>
            <w:r>
              <w:rPr>
                <w:rFonts w:ascii="楷体_GB2312;楷体" w:hAnsi="楷体_GB2312;楷体" w:cs="楷体_GB2312;楷体" w:eastAsia="楷体_GB2312;楷体"/>
                <w:color w:val="0000FF"/>
                <w:w w:val="90"/>
                <w:kern w:val="0"/>
                <w:sz w:val="18"/>
                <w:szCs w:val="18"/>
              </w:rPr>
              <w:t>（以公安户籍系统登记为准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男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女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（插入本人近期白底免冠正面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JPG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格式照片）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w w:val="90"/>
                <w:kern w:val="0"/>
                <w:sz w:val="18"/>
                <w:szCs w:val="18"/>
              </w:rPr>
              <w:t>格式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w w:val="90"/>
                <w:kern w:val="0"/>
                <w:sz w:val="18"/>
                <w:szCs w:val="18"/>
              </w:rPr>
              <w:t>2000.05.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中共党员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共青团员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群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壮族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没有的填“无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农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非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未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已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离异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南宁市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中学（填考生学籍所在学校）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高中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号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填考生本人身份证号码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证（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级）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没有取得的择填“无”</w:t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居民户口簿登记的户口所在地，需填写至乡（镇、街道）一级。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离开户籍所在地连续居住一年以上并取得当地居住证的地方，需填写至乡（镇、街道）一级。</w:t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省（市、自治区）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县（区）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乡（镇、街道）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路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号（邮编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XXXX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本人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15X XXXX XXXX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18"/>
                <w:szCs w:val="18"/>
              </w:rPr>
              <w:t>家属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 w:val="18"/>
                <w:szCs w:val="18"/>
              </w:rPr>
              <w:t>15X XXXX XXXX</w:t>
            </w:r>
          </w:p>
        </w:tc>
      </w:tr>
      <w:tr>
        <w:trPr>
          <w:trHeight w:val="10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按照本人经历逐条填写，每条一行，填写格式为“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201X.09—201X.06    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市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小学  学生   证明人：</w:t>
            </w: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XXX”</w:t>
            </w:r>
          </w:p>
        </w:tc>
      </w:tr>
      <w:tr>
        <w:trPr>
          <w:trHeight w:val="10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   况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 谓          姓  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家庭成员”指本人配偶、父母（监护人、直接抚养人）、未婚兄弟姐妹。</w:t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          姓  名       公民身份号码         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FF"/>
                <w:kern w:val="0"/>
                <w:szCs w:val="21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Cs w:val="21"/>
              </w:rPr>
              <w:t>主要社会关系成员”指已婚兄弟姐妹、祖父母、外祖父母。</w:t>
            </w:r>
          </w:p>
        </w:tc>
      </w:tr>
      <w:tr>
        <w:trPr>
          <w:trHeight w:val="24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名： </w:t>
            </w: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32"/>
                <w:szCs w:val="32"/>
              </w:rPr>
              <w:t>（不用填写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年    月    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jc w:val="center"/>
              <w:rPr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32"/>
                <w:szCs w:val="32"/>
              </w:rPr>
              <w:t>（不用填写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cs="Calibri" w:eastAsia="Calibri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jc w:val="center"/>
              <w:rPr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32"/>
                <w:szCs w:val="32"/>
              </w:rPr>
              <w:t>（不用填写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cs="Calibri" w:eastAsia="Calibri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jc w:val="center"/>
              <w:rPr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color w:val="0000FF"/>
                <w:kern w:val="0"/>
                <w:sz w:val="32"/>
                <w:szCs w:val="32"/>
              </w:rPr>
              <w:t>（不用填写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cs="Calibri" w:eastAsia="Calibri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0:00Z</dcterms:created>
  <dc:creator>袁芝</dc:creator>
  <dc:description/>
  <cp:keywords>袁芝</cp:keywords>
  <dc:language>en-US</dc:language>
  <cp:lastModifiedBy>封景西</cp:lastModifiedBy>
  <cp:lastPrinted>2019-01-01T04:11:00Z</cp:lastPrinted>
  <dcterms:modified xsi:type="dcterms:W3CDTF">2022-06-29T02:50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CAFE7BE440909472A606323740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