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2160"/>
        <w:rPr>
          <w:rFonts w:ascii="仿宋_GB2312" w:hAnsi="仿宋_GB2312" w:eastAsia="仿宋_GB2312"/>
          <w:spacing w:val="16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pacing w:val="16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17170</wp:posOffset>
                </wp:positionV>
                <wp:extent cx="213550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编  号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9pt;mso-wrap-distance-left:9.05pt;mso-wrap-distance-right:9.05pt;mso-wrap-distance-top:0pt;mso-wrap-distance-bottom:0pt;margin-top:-17.1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编  号：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561784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spacing w:val="-36"/>
                                <w:sz w:val="48"/>
                                <w:szCs w:val="48"/>
                              </w:rPr>
                              <w:t>军队院校招收普通高中毕业生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44.8pt;mso-wrap-distance-left:9.05pt;mso-wrap-distance-right:9.05pt;mso-wrap-distance-top:0pt;mso-wrap-distance-bottom:0pt;margin-top:9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大黑简体" w:hAnsi="方正大黑简体" w:eastAsia="方正大黑简体"/>
                          <w:spacing w:val="-36"/>
                          <w:sz w:val="48"/>
                          <w:szCs w:val="48"/>
                        </w:rPr>
                        <w:t>军队院校招收普通高中毕业生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西壮族自治区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县（市、区）      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tbl>
      <w:tblPr>
        <w:tblW w:w="92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0"/>
        <w:gridCol w:w="1282"/>
        <w:gridCol w:w="1281"/>
        <w:gridCol w:w="17"/>
        <w:gridCol w:w="1550"/>
        <w:gridCol w:w="1139"/>
        <w:gridCol w:w="1206"/>
        <w:gridCol w:w="1442"/>
      </w:tblGrid>
      <w:tr>
        <w:trPr>
          <w:trHeight w:val="568" w:hRule="exac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    码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  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 在 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420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996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249" w:hRule="exac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学校考核意见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往届生填写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40"/>
              <w:ind w:firstLine="3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26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意    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成员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负责人签名：</w:t>
            </w:r>
          </w:p>
          <w:p>
            <w:pPr>
              <w:pStyle w:val="Normal"/>
              <w:spacing w:lineRule="exact" w:line="2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户籍所在地公安派出所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3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民政府征兵办公室考核结论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责任人签名：                  政治考核专用章</w:t>
            </w:r>
          </w:p>
          <w:p>
            <w:pPr>
              <w:pStyle w:val="Normal"/>
              <w:spacing w:lineRule="exact" w:line="260" w:before="156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"/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《政治考核表》填写说明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《政治考核表》是考生录取军校的重要档案材料，个人基本信息可手写或输入打印，“本人签名”处必须由考生本人手写，且字迹工整。表格采用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纸双面打印，一律使用黑色钢笔或中性笔填写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广西壮族自治区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县（市、区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填写考生报考所在地，如：广西壮族自治区南宁市青秀区或隆安县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考生号：填写《准考证》上的考生号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姓名、曾用名：以公安户籍系统登记为准，不得采用同音字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出生日期：用阿拉伯数字填写出生年月日，如：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001.01.17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6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政治面貌：从“中共党员”、“共青团员”、“群众”中选择一项填写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7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民族：按照“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  <w:lang w:val="zh-CN"/>
        </w:rPr>
        <w:t>X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族”格式填写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8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户籍所在地：填写考生户口所在地，具体到乡（镇、街道）一级，如：广西南宁市邕宁区蒲庙镇。</w:t>
      </w:r>
    </w:p>
    <w:p>
      <w:pPr>
        <w:pStyle w:val="211"/>
        <w:shd w:fill="auto" w:val="clear"/>
        <w:tabs>
          <w:tab w:val="clear" w:pos="420"/>
          <w:tab w:val="left" w:pos="578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9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考生学校所在地：填写考生就读学校所在地，具体到县（市、区）一级，如：广西南宁市邕宁区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0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是否应届生：填写“是”或“否”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1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毕业学校：填写考生学籍所在学校规范名称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2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报考院校及专业：暂时不填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3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家庭地址及邮编：家庭住址具体填写到门牌号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4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本人手机及家庭电话：填写考生本人及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名家长常用手机号码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5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主要经历：填写从小学入学以来的学习、工作经历，每条一行。如：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</w:rPr>
        <w:t>. 09-201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 xml:space="preserve">06  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  <w:lang w:val="zh-CN"/>
        </w:rPr>
        <w:t>XX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市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  <w:lang w:val="zh-CN"/>
        </w:rPr>
        <w:t>XX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  <w:lang w:val="zh-CN"/>
        </w:rPr>
        <w:t>小学 学生 证明人</w:t>
      </w:r>
      <w:r>
        <w:rPr>
          <w:rStyle w:val="21"/>
          <w:rFonts w:eastAsia="仿宋_GB2312" w:ascii="仿宋_GB2312" w:hAnsi="仿宋_GB2312"/>
          <w:color w:val="000000"/>
          <w:sz w:val="32"/>
          <w:szCs w:val="32"/>
          <w:lang w:val="zh-CN"/>
        </w:rPr>
        <w:t>XX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6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家庭成员：填写父母、未婚兄弟姐妹的信息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7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主要社会关系成员：填写已婚兄弟姐妹、祖父母、外祖父母的信息；已故的不用填写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8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在校表现及学校考核意见：应届、往届生均需填写，由考生毕业高中填写考核意见，并加盖印章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9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教育机构、工作单位或村（居）委会考核意见：仅往届生填写，由考生复读学校、工作单位或村（居）委会填写，并加盖印章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0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走访调查意见：由考生户籍所在地基层单位走访调查组填写意见并签字。</w:t>
      </w:r>
    </w:p>
    <w:p>
      <w:pPr>
        <w:pStyle w:val="211"/>
        <w:shd w:fill="auto" w:val="clear"/>
        <w:tabs>
          <w:tab w:val="clear" w:pos="420"/>
          <w:tab w:val="left" w:pos="604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1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户籍所在地公安派出所考核意见：由考生户籍所在地派出所填写考核意见，并加盖印章。</w:t>
      </w:r>
    </w:p>
    <w:p>
      <w:pPr>
        <w:pStyle w:val="211"/>
        <w:shd w:fill="auto" w:val="clear"/>
        <w:tabs>
          <w:tab w:val="clear" w:pos="420"/>
          <w:tab w:val="left" w:pos="606" w:leader="none"/>
        </w:tabs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2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县（市、区）人民政府征兵办公室考核结论意见：填写政治考核结论，由政治考核组组长签字，并加盖政治考核专用章。</w:t>
      </w:r>
    </w:p>
    <w:p>
      <w:pPr>
        <w:pStyle w:val="211"/>
        <w:shd w:fill="auto" w:val="clear"/>
        <w:tabs>
          <w:tab w:val="clear" w:pos="420"/>
          <w:tab w:val="left" w:pos="586" w:leader="none"/>
        </w:tabs>
        <w:snapToGrid w:val="false"/>
        <w:spacing w:lineRule="exact" w:line="570" w:before="0" w:after="0"/>
        <w:ind w:firstLine="640"/>
        <w:jc w:val="both"/>
        <w:rPr/>
      </w:pP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23.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照片：考生近期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CN"/>
        </w:rPr>
        <w:t>寸、免冠、正面、红底彩色证件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21"/>
      <w:szCs w:val="21"/>
      <w:shd w:fill="FFFFFF" w:val="clear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21">
    <w:name w:val="正文文本 (2)"/>
    <w:basedOn w:val="2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exact" w:line="600"/>
    </w:pPr>
    <w:rPr>
      <w:rFonts w:eastAsia="华文中宋"/>
      <w:b/>
      <w:bCs/>
      <w:spacing w:val="54"/>
      <w:sz w:val="5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黑体;SimHei" w:hAnsi="黑体;SimHei" w:eastAsia="黑体;SimHei"/>
      <w:sz w:val="30"/>
    </w:rPr>
  </w:style>
  <w:style w:type="paragraph" w:styleId="23">
    <w:name w:val="正文文本缩进 2"/>
    <w:basedOn w:val="Normal"/>
    <w:qFormat/>
    <w:pPr>
      <w:tabs>
        <w:tab w:val="clear" w:pos="420"/>
        <w:tab w:val="left" w:pos="600" w:leader="none"/>
      </w:tabs>
      <w:spacing w:lineRule="exact" w:line="520"/>
      <w:ind w:firstLine="554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6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MingLiU;細明體" w:hAnsi="MingLiU;細明體" w:eastAsia="MingLiU;細明體" w:cs="MingLiU;細明體"/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274" w:before="360" w:after="0"/>
      <w:jc w:val="distribute"/>
    </w:pPr>
    <w:rPr>
      <w:rFonts w:ascii="MingLiU;細明體" w:hAnsi="MingLiU;細明體" w:eastAsia="MingLiU;細明體" w:cs="MingLiU;細明體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gbc</dc:creator>
  <dc:description/>
  <cp:keywords/>
  <dc:language>en-US</dc:language>
  <cp:lastModifiedBy>Administrator</cp:lastModifiedBy>
  <cp:lastPrinted>2019-05-15T15:12:00Z</cp:lastPrinted>
  <dcterms:modified xsi:type="dcterms:W3CDTF">2021-05-11T08:19:00Z</dcterms:modified>
  <cp:revision>270</cp:revision>
  <dc:subject/>
  <dc:title>密级或紧急程度       </dc:title>
</cp:coreProperties>
</file>