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宋体" w:hAnsi="宋体" w:cs="宋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237490</wp:posOffset>
                </wp:positionV>
                <wp:extent cx="319468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36.25pt;mso-wrap-distance-left:9.05pt;mso-wrap-distance-right:9.05pt;mso-wrap-distance-top:0pt;mso-wrap-distance-bottom:0pt;margin-top:18.7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职高专专业接续本科专业对照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76"/>
        <w:gridCol w:w="1358"/>
        <w:gridCol w:w="3107"/>
      </w:tblGrid>
      <w:tr>
        <w:trPr>
          <w:tblHeader w:val="true"/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高职高专专业代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高职高专专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本科专业  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可续接本科专业名称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生产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子生产与经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01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施农业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保护与检疫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茶树栽培与茶叶加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01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草药栽培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资源与开发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产品加工与质量检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2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业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3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宠物养护与驯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4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产养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4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渔业经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土资源调查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4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地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10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1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玉石鉴定与加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玉石鉴定与加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410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宝石及材料工艺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2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岩土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4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测量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遥感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信息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国情监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3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航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测量与遥感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遥感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信息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国情监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3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航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3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遥感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信息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3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地理信息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国情监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信息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8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监测与控制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8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生态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8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规划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8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修复与生态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生态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40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下水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9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技术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电厂及电力系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用电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2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轨道交通信号与控制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系统自动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压输配电线路施工运行与维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系统继电保护与自动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电站机电设备与自动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式发电与微电网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厂热能动力装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2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电厂集控运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2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厂化学与环保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3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伏发电技术与应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4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冶金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4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5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色冶金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4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规划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装饰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建筑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室内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规划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规划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动画与模型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规划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检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设备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电气与智能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4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热通风与空调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48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电气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电气与智能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智能化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电气与智能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备安装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房地产开发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项目信息化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工程监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6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政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6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燃气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6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4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7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经营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房地产开发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7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检测与估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房地产开发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70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7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房地产开发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展经济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2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2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水电工程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2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水电建筑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3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机电设备运行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4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土保持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生态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制造与自动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焊接技术与自动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化测试与质检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具设计与制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具设计与制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9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与科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2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设备维修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2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控设备应用与维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2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冷与空调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4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2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轨道交通信号与控制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8T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船舶电子电气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过程自动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控制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自动化仪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机器人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5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8T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船舶电子电气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6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人机应用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制造与装配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电子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汽车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生物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3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1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生物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3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工程</w:t>
            </w:r>
          </w:p>
        </w:tc>
      </w:tr>
      <w:tr>
        <w:trPr>
          <w:trHeight w:val="3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2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工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2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化工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2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分析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1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具设计与制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策划与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4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4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6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装设计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装与服饰设计</w:t>
            </w:r>
          </w:p>
        </w:tc>
      </w:tr>
      <w:tr>
        <w:trPr>
          <w:trHeight w:val="37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加工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1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1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检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1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营养与卫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8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与营养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43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生产与加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资源与开发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制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品生产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3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3002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制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制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物制剂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2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品质量与安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物分析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2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制药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制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资源与开发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品经营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4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品服务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3T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3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药品监督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703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管理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5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粮油储藏与检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机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车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供电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路桥梁与渡河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38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信号自动控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2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轨道交通信号与控制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通信与信息化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4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交通运营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路物流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路桥梁与隧道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路桥梁与渡河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1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速铁道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路桥梁与渡河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速铁路客运乘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车组检修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路桥梁与渡河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2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运输与路政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2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机械运用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2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运用与维修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2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车身维修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2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汽车运用与维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海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3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邮轮乘务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机械与自动控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机械与自动控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8T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船舶电子电气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与航道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路桥梁与渡河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与航运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4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路运输与海事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运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通信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与服务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安全技术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工程</w:t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场运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30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机机电设备维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1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机部件修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1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物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车辆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2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轨道交通信号与控制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通信信号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2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轨道交通信号与控制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0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路桥梁与渡河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运营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信工程及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电子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微电子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9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封装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产品开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微电子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光电信息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1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制造技术与设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光电信息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像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1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互联应用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1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应用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3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漫制作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应用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4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应用开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计算技术与应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技术与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技术与应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8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数据管理与应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10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据科学与大数据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信工程及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4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通信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1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信工程及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3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设计与监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光电信息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3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2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物制剂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5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物分析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1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检验与检疫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实验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检验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生物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实验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影像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美容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康复治疗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腔医学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5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康复治疗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6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信息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8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10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服务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8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咨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8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器械维护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703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管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1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收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1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券与期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保险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金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3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3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展经济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3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信息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3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4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与会计核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1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3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展经济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信息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与金融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关与国际货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展经济与管理</w:t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管理与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小企业创业与经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营销与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服务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策划与营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茶艺与茶叶营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01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1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商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营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信息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信息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金融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6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43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3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务英语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区开发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务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8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与营养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烹调工艺与营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8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与营养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8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与营养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2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餐工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8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与营养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7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策划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展经济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4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具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8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装与服饰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展示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28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规划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设计</w:t>
            </w:r>
          </w:p>
        </w:tc>
      </w:tr>
      <w:tr>
        <w:trPr>
          <w:trHeight w:val="48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艺术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美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9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与科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漫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9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与科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2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与摄像艺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4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蹈表演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蹈表演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4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市场经营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产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展经济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采编与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播电视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11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影视摄影与制作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4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设计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21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2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播与策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播与策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传播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与新媒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媒体艺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务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8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务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日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法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西班牙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越南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泰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1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外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秘书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3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秘速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秘书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休闲体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防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动康复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康复治疗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休闲体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尔夫球运动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休闲体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传统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休闲体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8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运营与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运营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休闲体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保健与康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康复治疗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6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动康复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502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体育指导与管理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5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法助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5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文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秘书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5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事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7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防范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6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治安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1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1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管理与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20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20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事务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9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2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30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年服务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3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康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10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服务与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康复治疗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101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2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102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3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腔医学</w:t>
            </w:r>
          </w:p>
        </w:tc>
      </w:tr>
      <w:tr>
        <w:trPr>
          <w:trHeight w:val="4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腔医学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105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针灸推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5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502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601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4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1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早期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殊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3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4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5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1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6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02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务英语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7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8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1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05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3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4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5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4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5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5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6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7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艺术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8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殊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9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20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技术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01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102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407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管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3103T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管理工程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201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警察指挥与战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615T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警务指挥与战术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404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禁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604T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禁毒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601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事执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3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监狱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604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法警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703K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法信息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0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0101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本</w:t>
      </w:r>
      <w:r>
        <w:rPr>
          <w:rFonts w:ascii="宋体" w:hAnsi="宋体" w:cs="宋体"/>
          <w:sz w:val="28"/>
          <w:szCs w:val="28"/>
        </w:rPr>
        <w:t>对照表</w:t>
      </w:r>
      <w:r>
        <w:rPr>
          <w:rFonts w:ascii="宋体" w:hAnsi="宋体" w:cs="宋体"/>
          <w:sz w:val="28"/>
          <w:szCs w:val="28"/>
        </w:rPr>
        <w:t>为普通专升本工作的重要参考，但不是唯一依据。各高职高专学生应结合所学专业特色和基础，以及各本科高校的办学特色，选择适合的本科专业就读。如有未列入</w:t>
      </w:r>
      <w:r>
        <w:rPr>
          <w:rFonts w:ascii="宋体" w:hAnsi="宋体" w:cs="宋体"/>
          <w:sz w:val="28"/>
          <w:szCs w:val="28"/>
        </w:rPr>
        <w:t>本表的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高校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</w:rPr>
        <w:t>本通知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</w:rPr>
        <w:t>规定，根据实际情况</w:t>
      </w:r>
      <w:r>
        <w:rPr>
          <w:rFonts w:ascii="宋体" w:hAnsi="宋体" w:cs="宋体"/>
          <w:sz w:val="28"/>
          <w:szCs w:val="28"/>
        </w:rPr>
        <w:t>报备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4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方正仿宋简体;方正仿宋_GBK" w:cs="Times New Roman"/>
      <w:kern w:val="2"/>
      <w:sz w:val="24"/>
      <w:szCs w:val="24"/>
    </w:rPr>
  </w:style>
  <w:style w:type="character" w:styleId="Style16">
    <w:name w:val="日期 字符"/>
    <w:qFormat/>
    <w:rPr>
      <w:rFonts w:ascii="Times New Roman" w:hAnsi="Times New Roman" w:cs="Times New Roman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kern w:val="2"/>
      <w:sz w:val="3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0">
    <w:name w:val="小标题"/>
    <w:qFormat/>
    <w:rPr>
      <w:rFonts w:ascii="Times New Roman" w:hAnsi="Times New Roman" w:eastAsia="方正楷体简体;方正楷体_GBK" w:cs="Times New Roman"/>
      <w:sz w:val="32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4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rFonts w:eastAsia="宋体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spacing w:lineRule="exact" w:line="360"/>
      <w:ind w:left="695" w:hanging="695"/>
      <w:jc w:val="center"/>
    </w:pPr>
    <w:rPr>
      <w:rFonts w:eastAsia="方正仿宋简体;方正仿宋_GBK"/>
      <w:sz w:val="24"/>
      <w:lang w:val="en-US" w:eastAsia="zh-CN"/>
    </w:rPr>
  </w:style>
  <w:style w:type="paragraph" w:styleId="Style21">
    <w:name w:val="日期"/>
    <w:basedOn w:val="Normal"/>
    <w:next w:val="Normal"/>
    <w:qFormat/>
    <w:pPr>
      <w:pBdr/>
      <w:ind w:left="100" w:hanging="0"/>
      <w:jc w:val="both"/>
    </w:pPr>
    <w:rPr>
      <w:kern w:val="0"/>
      <w:sz w:val="20"/>
      <w:lang w:val="en-US" w:eastAsia="zh-CN"/>
    </w:rPr>
  </w:style>
  <w:style w:type="paragraph" w:styleId="21">
    <w:name w:val="正文文本缩进 2"/>
    <w:basedOn w:val="Normal"/>
    <w:qFormat/>
    <w:pPr>
      <w:pBdr/>
      <w:ind w:firstLine="600"/>
      <w:jc w:val="both"/>
    </w:pPr>
    <w:rPr>
      <w:rFonts w:ascii="仿宋_GB2312;仿宋" w:hAnsi="仿宋_GB2312;仿宋" w:eastAsia="仿宋_GB2312;仿宋"/>
      <w:sz w:val="30"/>
      <w:szCs w:val="20"/>
      <w:lang w:val="en-US" w:eastAsia="zh-CN"/>
    </w:rPr>
  </w:style>
  <w:style w:type="paragraph" w:styleId="Style22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Annotationtext">
    <w:name w:val="annotation text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Annotationsubject">
    <w:name w:val="annotation subject"/>
    <w:basedOn w:val="Annotationtext"/>
    <w:next w:val="Annotationtext"/>
    <w:qFormat/>
    <w:pPr>
      <w:pBdr/>
      <w:jc w:val="left"/>
    </w:pPr>
    <w:rPr>
      <w:b/>
      <w:bCs/>
      <w:lang w:val="en-US" w:eastAsia="zh-CN"/>
    </w:rPr>
  </w:style>
  <w:style w:type="paragraph" w:styleId="Style23">
    <w:name w:val="小标宋"/>
    <w:basedOn w:val="Normal"/>
    <w:qFormat/>
    <w:pPr>
      <w:pBdr/>
      <w:jc w:val="both"/>
    </w:pPr>
    <w:rPr>
      <w:rFonts w:eastAsia="方正小标宋简体"/>
      <w:sz w:val="3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pBdr/>
      <w:ind w:firstLine="420"/>
      <w:jc w:val="both"/>
    </w:pPr>
    <w:rPr>
      <w:rFonts w:eastAsia="方正仿宋简体;方正仿宋_GBK"/>
      <w:sz w:val="32"/>
      <w:szCs w:val="32"/>
      <w:lang w:val="en-US" w:eastAsia="zh-CN"/>
    </w:rPr>
  </w:style>
  <w:style w:type="paragraph" w:styleId="Style34">
    <w:name w:val="_Style 34"/>
    <w:basedOn w:val="Normal"/>
    <w:qFormat/>
    <w:pPr>
      <w:pBdr/>
      <w:jc w:val="both"/>
    </w:pPr>
    <w:rPr>
      <w:rFonts w:eastAsia="方正仿宋简体;方正仿宋_GBK"/>
      <w:sz w:val="32"/>
      <w:szCs w:val="32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zh-CN"/>
    </w:rPr>
  </w:style>
  <w:style w:type="paragraph" w:styleId="Xl66">
    <w:name w:val="xl66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24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5:00Z</dcterms:created>
  <dc:creator>伍锦昌</dc:creator>
  <dc:description/>
  <dc:language>en-US</dc:language>
  <cp:lastModifiedBy>杨金娇</cp:lastModifiedBy>
  <cp:lastPrinted>2022-04-09T17:36:00Z</cp:lastPrinted>
  <dcterms:modified xsi:type="dcterms:W3CDTF">2022-04-24T15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E2BA75C748439AC9EF08C171D855</vt:lpwstr>
  </property>
  <property fmtid="{D5CDD505-2E9C-101B-9397-08002B2CF9AE}" pid="3" name="KSOProductBuildVer">
    <vt:lpwstr>2052-11.8.2.10489</vt:lpwstr>
  </property>
</Properties>
</file>